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ind w:left="-720" w:right="-720" w:hanging="0"/>
        <w:jc w:val="center"/>
        <w:rPr>
          <w:b/>
          <w:b/>
        </w:rPr>
      </w:pPr>
      <w:r>
        <w:rPr>
          <w:b/>
          <w:sz w:val="28"/>
          <w:szCs w:val="28"/>
        </w:rPr>
        <w:t>The Mountain Hermitage</w:t>
      </w:r>
    </w:p>
    <w:p>
      <w:pPr>
        <w:pStyle w:val="Title"/>
        <w:ind w:left="-720" w:right="-720" w:hanging="0"/>
        <w:jc w:val="center"/>
        <w:rPr>
          <w:sz w:val="22"/>
          <w:szCs w:val="22"/>
        </w:rPr>
      </w:pPr>
      <w:r>
        <w:rPr>
          <w:b/>
        </w:rPr>
        <w:t xml:space="preserve">WAIVER OF LIABILITY AND AUTHORIZATION FOR MEDICAL TREATMENT </w:t>
        <w:br/>
        <w:t>April - May 2022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 voluntarily agree to participate in retreat activities sponsored by </w:t>
      </w:r>
      <w:r>
        <w:rPr>
          <w:i/>
          <w:sz w:val="22"/>
          <w:szCs w:val="22"/>
        </w:rPr>
        <w:t>The Mountain Hermitage</w:t>
      </w:r>
      <w:r>
        <w:rPr>
          <w:sz w:val="22"/>
          <w:szCs w:val="22"/>
        </w:rPr>
        <w:t xml:space="preserve"> (TMH).  I have read the information describing the retreat I am attending.  I realize that all activities at TMH retreats are voluntary and entirely at my discretion.  I hereby assume all risks of injury to me and my property, which may be sustained in connection with activities undertaken while at an online TMH retreat.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 agree that in the event of a medical or psychological emergency, TMH has the authority and sole discretion to contact 911 emergency services, as well as the designated emergency contact person listed below.  I understand that TMH sponsors online meditation retreats and is not expected to provide medical and/or psychological care.  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ny costs incurred for health and emergency services are my responsibility and not the responsibility of TMH.  I understand that TMH will make every effort to communicate with my designated contact person in an emergency.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 further understand that participation in TMH retreats is at the discretion of the teachers and TMH administration at all times.  If, in the opinion of TMH, I am unable to continue to participate productively in the online retreat, I may be asked to leave.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 have read this agreement and fully understand its contents.  I sign it of my own free will.  I am of full age and accept the above disclaimer and authorization.</w:t>
      </w:r>
    </w:p>
    <w:p>
      <w:pPr>
        <w:pStyle w:val="TextBody"/>
        <w:ind w:left="-720" w:right="-72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me of Retreatant (</w:t>
      </w:r>
      <w:r>
        <w:rPr>
          <w:i/>
          <w:iCs/>
          <w:sz w:val="22"/>
          <w:szCs w:val="22"/>
        </w:rPr>
        <w:t>please print legibly)__________________________________________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ignature of Retreatant__________________________________Date__________________</w:t>
      </w:r>
    </w:p>
    <w:p>
      <w:pPr>
        <w:pStyle w:val="TextBody"/>
        <w:ind w:left="-720"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 CASE OF EMERGENCY, OR SHOULD I NEED TO LEAVE THE RETREAT EARLY, THE FOLLOWING PERSON SHOULD BE CONTACTED </w:t>
      </w:r>
      <w:r>
        <w:rPr>
          <w:sz w:val="22"/>
          <w:szCs w:val="22"/>
        </w:rPr>
        <w:t>(print legibly)</w:t>
      </w:r>
    </w:p>
    <w:p>
      <w:pPr>
        <w:pStyle w:val="TextBody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***The emergency contact person should be someone you can stay with should you need to leave early***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_____Relationship_____________________</w:t>
      </w:r>
    </w:p>
    <w:p>
      <w:pPr>
        <w:pStyle w:val="TextBody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280" w:after="28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Daytime Phone(____)__________________Evening Phone(____)_______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7:00Z</dcterms:created>
  <dc:creator>Marcia Rose</dc:creator>
  <dc:description/>
  <dc:language>en-US</dc:language>
  <cp:lastModifiedBy/>
  <dcterms:modified xsi:type="dcterms:W3CDTF">2022-01-14T20:27:56Z</dcterms:modified>
  <cp:revision>11</cp:revision>
  <dc:subject/>
  <dc:title>The Mountain Hermitage</dc:title>
</cp:coreProperties>
</file>